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广西医科大学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青春献礼二十大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助学筑梦铸信念”资助主题微视频作品比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3046"/>
        <w:gridCol w:w="4588"/>
        <w:gridCol w:w="1975"/>
        <w:gridCol w:w="1234"/>
      </w:tblGrid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时性突发困难补助那些事儿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博文、林胜春、黄瀚、梁丽丽、刁丽媛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函川、韦悟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勤工助学政策小科普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科谋、邓博文、文汇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悟、玉函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分钟带你了解国家奖学金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姗璟、周俊吉、唐金月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海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贷款小课堂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婉伶、李信潮、罗燕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田凤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桂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萤火”光照心中梦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晓玲、蓝海平、蒋艺、刘俭国、谭兴龙、农晓妮、刘秋丽、宁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敏、蒋洪涛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逐梦有你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燕、李思思、方智霖、孙诗铭、何蔓玲、吕鸿程、韦喜燕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美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梦同行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微微、麦镨尹、陶子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容安、黄俊淇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福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助梦，助我成才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园、龙杏清、蒙秋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海源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献礼二十大 助学筑梦铸信念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春华、蒙鑫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慧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育人，我心向远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、罗玉珍、舒生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洪涛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•希望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娟、冯宇、吴济小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飞飞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光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月程、吴冰洁、徐郝阳、沈雪桥、吴舒棋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忆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助学贷款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慧娟、蓝琼、吴欣莉、曾雨歆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前行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锐、韦春泠、潘丽遥、温东燕、黄榕榕、易永研、温东燕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未来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娟、贺佳丽、金敏、李钰坤、刘扬、蒙春红、朱国娇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磊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心向党 感恩资助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嘉环、杜雪菁、黄莹盈、陶金楚、李美云、黄秀微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光妙、庞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助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圆梦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雯晶、劳承蓉、李枝蔓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逐梦，奋斗强国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妹、何秋婷、郑慧、黄青颖、王德贻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立信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家林、陆知成、杨露、许展宁、宁楚、李星饶、吴俊庆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莉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资助，助梦成长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琳、骆冰冰、王蕊、吴雨欣、陈思霏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平华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资助，筑梦飞翔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煦、黄炳明、刘美泽、钟颖、李东泽、莫豪、陈芊蓉、廖美丹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彩媛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5:27Z</dcterms:created>
  <dc:creator>MOMO</dc:creator>
  <dc:description/>
  <dc:language>en-US</dc:language>
  <cp:lastModifiedBy>七日</cp:lastModifiedBy>
  <dcterms:modified xsi:type="dcterms:W3CDTF">2023-03-09T15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32D336AD14DFEB87D8AEEBC4356B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