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西医科大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青春献礼二十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助学筑梦铸信念”资助主题演讲比赛获奖名单</w:t>
      </w:r>
    </w:p>
    <w:tbl>
      <w:tblPr>
        <w:tblW w:w="13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275"/>
        <w:gridCol w:w="2865"/>
        <w:gridCol w:w="4698"/>
        <w:gridCol w:w="2427"/>
        <w:gridCol w:w="1470"/>
      </w:tblGrid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讲题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今日之我，逐明日之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玉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沐浴党风，感恩向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思、朱柯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凌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资助之恩，担时代之责，献青春之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、玉函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今日祖国为我圆梦，明日我必成为祖国之栋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慧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党的光辉下青年的模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丽宁、庞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青春之名，铸坚定信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、玉函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娜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田埂上跳跃的曙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承、唐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勤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十年，同向未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献礼二十大，助学筑梦铸信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桂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广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校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正当时，不负盛世，不负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东东、庞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揣梦想，向阳而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晓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时俱进，无愧青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努尔古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明灯铸信念，青春献礼正当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函川、韦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梅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畏艰难，砥砺前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珂、韦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助学铸青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中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献礼，同行二十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莉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策有心，春暖艳阳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孟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束光的温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函川、韦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铸梦，感恩有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福秋、玉函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有你，筑梦远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清媛、韦艳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冬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怀感恩，励志成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思、刘金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宇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插上“资助”的翅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鑫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资助，砥砺前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青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励志成才，回报国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梦开始的地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健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怀感恩情，奋进新征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破不立，破而后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平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新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谢祖国，筑梦未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科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志报国感党恩，不忘初心跟党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海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子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怀感恩，自强不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文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的助学政策助我成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颖、莫小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向党，奋进新征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助力成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兰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筑梦，助我发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凌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澈的爱，只为中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华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桂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向党，强国有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鸿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校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心向党，信念筑强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薇、李中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小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祖国助我追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婷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资助，给我的青春绘上彩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飞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思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铸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丁菲、党光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4:39Z</dcterms:created>
  <dc:creator>MOMO</dc:creator>
  <dc:description/>
  <dc:language>en-US</dc:language>
  <cp:lastModifiedBy>七日</cp:lastModifiedBy>
  <dcterms:modified xsi:type="dcterms:W3CDTF">2023-03-09T15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3A01CCF9415DA182599D9726115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