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157" w:after="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157" w:after="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广西医科大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“青春献礼二十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助学筑梦铸信念”资助主题征文比赛获奖名单</w:t>
      </w:r>
    </w:p>
    <w:tbl>
      <w:tblPr>
        <w:tblW w:w="1417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836"/>
        <w:gridCol w:w="5799"/>
        <w:gridCol w:w="1585"/>
        <w:gridCol w:w="1630"/>
        <w:gridCol w:w="1369"/>
      </w:tblGrid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征文题目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文社会科学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从“一米阳光”到“璀璨星河”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彩萍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洪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“你”相伴，大步向前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晓玲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助春风雨露，伴我一路生花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金梅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铭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言我寸草心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秋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文社会科学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破不立，破而后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雨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平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春集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静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海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文社会科学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那束光，助我向未来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覃海燕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平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春风吹来，花开成海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楚楚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函川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以梦为马，不负韶华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林英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与管理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资助铸梦想，勤学更为报国先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永基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职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握新时代的机遇，内心向阳直面挑战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宇晨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光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文社会科学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给以星火，吾心怀火炬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小料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与管理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学筑梦，助我成才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浩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职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漫漫青春奋斗路，耿耿赤心筑梦人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薇薇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光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命科学研究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助学，筑梦远航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怡然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萌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医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资助”以助梦想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宇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彩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循着光的方向，逆风飞翔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丽丽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学圆我青春梦 不负韶华报国情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海茵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长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沐资助之清风，报丹心以家国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信丽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梦里藏花生生开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慧斌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助之光，贫困之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瑞当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金芝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职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助之举，追梦之光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丽兰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光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与管理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学筑梦，砥砺前行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淑婷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丽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科医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色起跑线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霜华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飞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医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乘助学之风，扬青春之帆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梓君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覃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若你决定灿烂，山无拦，海无遮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覃小珊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美思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铭记祖国恩，发奋创未来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郁佳好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命科学研究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暖过后，又是一个明天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佳欢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肇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与管理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感恩党跟党走，立大志报国家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朝玉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娴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给小资的一封信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兰兰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艳妮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迎着党旗，向阳而生，逆风而行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棋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艳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文社会科学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风今助鸿鹄志，来日梁材报故国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凤宁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一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吃水不忘挖井人，接力赛跑正青春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春明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金伶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医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生命里的一道光——致国家资助政策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滕红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医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感深恩重，难忘亲与国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传银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彩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光就灿烂，有风就盛放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海兰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福秋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职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筑梦起航人生，携手感恩祖国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艳婷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光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学筑梦铸人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广燕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小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科医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”路有你，奋斗不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天琴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飞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点燃期望，放飞梦想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岑小米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少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为梦想插上爱的翅膀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如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感恩，追梦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羽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秋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致青春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燕钰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文社会科学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你相伴，我心毅然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玉婷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清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春礼赞，“助”梦起航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益枝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命科学研究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学思强国，献礼二十大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瑜琪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科医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春心向我，助我成才梦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锟媛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飞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忆党恩誓报华夏，请长缨不负青春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思盈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玉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学殷殷语不坠青云志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清妍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科医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以爱筑梦，为爱前行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春泠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青春学子，筑希望蓝图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艳芳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传权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长之路，资助相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姗姗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桂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感恩有你为我的青春保驾护航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梦迪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漫漫青春奋斗路，耿耿赤心追梦人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琳凌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婷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9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33:43Z</dcterms:created>
  <dc:creator>MOMO</dc:creator>
  <dc:description/>
  <dc:language>en-US</dc:language>
  <cp:lastModifiedBy>七日</cp:lastModifiedBy>
  <dcterms:modified xsi:type="dcterms:W3CDTF">2023-03-09T15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627333EFE42A78A4823844E694B18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