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2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-92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 w:bidi="zh-CN"/>
        </w:rPr>
        <w:t>2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 w:bidi="zh-CN"/>
        </w:rPr>
        <w:t>年广西医科大学“青春献礼二十大 助学筑梦铸信念”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-92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 w:bidi="zh-CN"/>
        </w:rPr>
        <w:t>资助主题演讲比赛方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/>
        </w:rPr>
        <w:t>一、比赛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青春献礼二十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助学筑梦铸信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校曾获得学生资助政策帮助的全日制在校学生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/>
        </w:rPr>
        <w:t>三、演讲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一）演讲需围绕“展现家庭经济困难学生在国家资助政策的支持下，爱党爱国、热爱家乡、不畏困难、积极进取、奋发学习、自立自强的精神面貌”这一主题，结合个人实际，自拟题目，讲述自己通过资助政策成长事迹、实际行动和心路历程等内容，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引领身边同辈关注党的二十大、了解党的二十大，自觉将“小我”成长融入“大我”奋斗，将人生选择与中华民族伟大复兴中国梦结合起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主题演进时长控制在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4—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分钟，演讲内容要求导向正确、立场坚定、主题突出、角度新颖、感情真挚、贴近生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三）参赛选手必须使用普通话，要求选手脱稿演讲，口齿清晰，表达流畅。比赛服装自备，要求着装整洁舒展、大方得体。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比赛安排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承办单位：本次比赛委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医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级决赛时间及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晚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具体地点由承办单位另行补充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评审专家现场打分和点评，评出比赛奖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比赛结果，</w:t>
      </w:r>
      <w:r>
        <w:rPr>
          <w:rFonts w:ascii="仿宋" w:hAnsi="仿宋" w:cs="仿宋" w:eastAsia="仿宋"/>
          <w:color w:val="000000"/>
          <w:sz w:val="32"/>
          <w:szCs w:val="32"/>
        </w:rPr>
        <w:t>选送优秀作品参加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全区资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演讲</w:t>
      </w:r>
      <w:r>
        <w:rPr>
          <w:rFonts w:ascii="仿宋" w:hAnsi="仿宋" w:cs="仿宋" w:eastAsia="仿宋"/>
          <w:color w:val="000000"/>
          <w:sz w:val="32"/>
          <w:szCs w:val="32"/>
        </w:rPr>
        <w:t>比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赛的其他活动细则由承办单位另行补充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6" w:right="-36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  <w:t>六、奖项设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优秀选手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选手参赛情况，比赛设特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优秀奖若干名。按照《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广西医科大学学生奖励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规定和标准（特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，向获奖学生发放荣誉证书、奖金、本次宣传月指定纪念品以资鼓励。如公布获奖结果时该办法有修订，则以最新文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6" w:firstLine="567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zh-CN" w:eastAsia="zh-CN" w:bidi="zh-CN"/>
        </w:rPr>
        <w:t>（</w:t>
      </w: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  <w:t>二</w:t>
      </w: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zh-CN" w:eastAsia="zh-CN" w:bidi="zh-CN"/>
        </w:rPr>
        <w:t>）优秀指导教师</w:t>
      </w: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  <w:t>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优秀指导教师奖若干名。原则上，指导学生作品获得特等奖、一等奖的教师获得优秀指导教师奖，如一位教师指导多位选手获奖，则以获奖级别最高的选手为依据颁发指导教师奖，颁发荣誉证书以资鼓励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747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val="en-US" w:eastAsia="zh-CN"/>
        </w:rPr>
        <w:t>七</w:t>
      </w:r>
      <w:r>
        <w:rPr>
          <w:rFonts w:ascii="仿宋" w:hAnsi="仿宋" w:cs="仿宋"/>
          <w:color w:val="000000"/>
        </w:rPr>
        <w:t>、</w:t>
      </w:r>
      <w:r>
        <w:rPr>
          <w:rFonts w:ascii="仿宋" w:hAnsi="仿宋" w:cs="仿宋"/>
          <w:color w:val="000000"/>
          <w:lang w:eastAsia="zh-CN"/>
        </w:rPr>
        <w:t>演讲参赛人员</w:t>
      </w:r>
      <w:r>
        <w:rPr>
          <w:rFonts w:ascii="仿宋" w:hAnsi="仿宋" w:cs="仿宋"/>
          <w:color w:val="000000"/>
        </w:rPr>
        <w:t>报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zh-CN"/>
        </w:rPr>
        <w:t>（一）报送数量：请各学院动员学生积极参赛，并自行组织学院层面初赛，结合实际，按以下选手数量报送参加学校层面决赛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 w:bidi="zh-CN"/>
        </w:rPr>
        <w:t>：基础医学院、护理学院、高职院不超过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 w:bidi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 w:bidi="zh-CN"/>
        </w:rPr>
        <w:t>人，第一临床医学院、公共卫生学院、人文社会科学学院、全科医学院、药学院、第二临床医学院、肿瘤医学院、信息管理学院不超过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 w:bidi="zh-CN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 w:bidi="zh-CN"/>
        </w:rPr>
        <w:t>人，口腔医学院、体育与健康学院、生命科学研究院、外国语学院、玉林校区不超过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 w:bidi="zh-CN"/>
        </w:rPr>
        <w:t>人。承办单位可根据学院报送选手数量、演讲稿质量、演讲水平等情况进行校赛前预选，总控学校决赛选手总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392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（二）报送方式：仅报送电子版。各学院填写《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年广西医科大学学生资助主题演讲比赛报名表》（见第八条）及学生演讲稿，于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前打包发送至邮箱：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weiwu09@foxmail.com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。联系人及电话：校本部（学生资助管理中心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蒋老师，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5358489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；武鸣校区（学生资助管理中心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刘老师，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6210306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zh-CN"/>
        </w:rPr>
        <w:t>玉老师（基础医学院），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621015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392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zh-CN"/>
        </w:rPr>
        <w:t>八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zh-CN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ar-SA"/>
        </w:rPr>
        <w:t>演讲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392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4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4"/>
          <w:lang w:val="zh-CN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4"/>
          <w:lang w:val="zh-CN" w:eastAsia="zh-CN" w:bidi="ar-SA"/>
        </w:rPr>
        <w:t>年广西医科大学学生资助主题演讲比赛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9"/>
        <w:gridCol w:w="1441"/>
        <w:gridCol w:w="901"/>
        <w:gridCol w:w="1911"/>
        <w:gridCol w:w="1539"/>
        <w:gridCol w:w="1361"/>
      </w:tblGrid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学院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选手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演讲题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指导老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（不超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zh-CN"/>
              </w:rPr>
              <w:t>联系手机</w:t>
            </w:r>
          </w:p>
        </w:tc>
      </w:tr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392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4"/>
          <w:lang w:val="zh-CN" w:eastAsia="zh-CN" w:bidi="ar-SA"/>
        </w:rPr>
        <w:t>报送人：                  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41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8:04Z</dcterms:created>
  <dc:creator>MOMO</dc:creator>
  <dc:description/>
  <dc:language>en-US</dc:language>
  <cp:lastModifiedBy>七日</cp:lastModifiedBy>
  <dcterms:modified xsi:type="dcterms:W3CDTF">2023-03-22T10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CB4D856947828E4A1082FCC7A2D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