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广西医科大学发展型资助育人品牌项目立项结果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277495</wp:posOffset>
                </wp:positionV>
                <wp:extent cx="6666230" cy="262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4692"/>
                              <w:gridCol w:w="2782"/>
                              <w:gridCol w:w="2400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负责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项目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科研圆梦” 助力贫困学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家庭经济困难学生科研创新能力提升项目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生命科学研究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西医科大学家庭经济困难学生“英语四、六级和考研英语学业辅导计划”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自信心训练营——基于团体辅导干预的低收入家庭学生自信心提升项目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人文社会科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小医大爱，医德传承——低收入家庭学生的职业精神培养项目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0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206.6pt;mso-wrap-distance-left:9pt;mso-wrap-distance-right:9pt;mso-wrap-distance-top:0pt;mso-wrap-distance-bottom:0pt;margin-top:21.8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4692"/>
                        <w:gridCol w:w="2782"/>
                        <w:gridCol w:w="2400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负责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项目金额（万元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科研圆梦” 助力贫困学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家庭经济困难学生科研创新能力提升项目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生命科学研究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广西医科大学家庭经济困难学生“英语四、六级和考研英语学业辅导计划”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自信心训练营——基于团体辅导干预的低收入家庭学生自信心提升项目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人文社会科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小医大爱，医德传承——低收入家庭学生的职业精神培养项目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0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0:05Z</dcterms:created>
  <dc:creator>MOMO</dc:creator>
  <dc:description/>
  <dc:language>en-US</dc:language>
  <cp:lastModifiedBy>七日</cp:lastModifiedBy>
  <dcterms:modified xsi:type="dcterms:W3CDTF">2023-03-10T1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15E0BBBB468295313093F13CFAC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