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573" w:leader="none"/>
        </w:tabs>
        <w:spacing w:lineRule="exact" w:line="520"/>
        <w:ind w:left="0" w:hanging="0"/>
        <w:jc w:val="left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295910</wp:posOffset>
            </wp:positionV>
            <wp:extent cx="9985375" cy="577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 xml:space="preserve">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8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-245745</wp:posOffset>
            </wp:positionV>
            <wp:extent cx="9986645" cy="57715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6:54Z</dcterms:created>
  <dc:creator>MOMO</dc:creator>
  <dc:description/>
  <dc:language>en-US</dc:language>
  <cp:lastModifiedBy>七日</cp:lastModifiedBy>
  <dcterms:modified xsi:type="dcterms:W3CDTF">2023-04-11T04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93E935D343F38CE892D9687AD02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